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экзаме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 1-03 02 01 0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Тренерская работа по виду спорта (легкая атлетика)»</w:t>
      </w:r>
    </w:p>
    <w:p>
      <w:pPr>
        <w:pStyle w:val="Normal"/>
        <w:ind w:left="43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Легкая атлетика и ее историческое разви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легкой атлетики 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ходьбы и бе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барьерному бегу и бегу с препятст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эстафетному бе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метанию мяча, гранаты и коп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метанию д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толканию я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прыжкам в выс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прыжкам в дл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тройному прыж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ть спортивной подготовки и спортивной тренировки. Структура системы спортивной подготовки.  Цели и задачи тренировочного процесс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и ориентация в легкой атле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спортивной подготов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особенности тренировочного процесса легкоатлетов. Виды подготовки легкоатлет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подготов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и тактическая подготов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 методы подготов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узка и адаптация к ней. Характеристика тренировочной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многолетнего тренировочного процесса и планирование тренировочных нагрузок на каждом из 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ы подготовки и современный взгляд на периодиз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микро- и мезоциклов и варианты их постро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нетрадиционных средств в тренировоч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управления спортивной подготов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построения многолетнего тренировоч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интенсификации тренировоч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чебно-тренировоч</w:t>
        <w:softHyphen/>
        <w:t>ных сб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тренировочного процесса в условиях среднегорья и высокогор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ая и климатическая адаптация при перемещениях на большие расстоя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как неотъемлемая часть спорта. Классификация соревн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проведению соревнований по легкой атлети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равила соревнова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соревнований. Беговые виды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соревнований. Технические виды (прыжки и метан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соревнований. Соревнования по многоборью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врачебно-педагогических наблюдений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, используемые при врачебно-педагогических наблюдениях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 и диагностика физической работоспособности и функциональной готовности спортсменов. Спортивные травмы и их  предупреждение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еспечение соревнований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допинговый контроль. Контроль на половую принадлеж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9:00Z</dcterms:created>
  <dc:creator>Михаил</dc:creator>
  <dc:description/>
  <cp:keywords/>
  <dc:language>en-US</dc:language>
  <cp:lastModifiedBy>Администратор</cp:lastModifiedBy>
  <dcterms:modified xsi:type="dcterms:W3CDTF">2018-04-06T11:12:00Z</dcterms:modified>
  <cp:revision>6</cp:revision>
  <dc:subject/>
  <dc:title>1</dc:title>
</cp:coreProperties>
</file>